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868"/>
        <w:gridCol w:w="1843"/>
        <w:gridCol w:w="4961"/>
        <w:gridCol w:w="4395"/>
        <w:gridCol w:w="1417"/>
      </w:tblGrid>
      <w:tr>
        <w:trPr>
          <w:trHeight w:val="722" w:hRule="atLeast"/>
        </w:trPr>
        <w:tc>
          <w:tcPr>
            <w:tcW w:w="14959" w:type="dxa"/>
            <w:gridSpan w:val="6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наличии фонда учебной, учебно-методическ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аучной литературы</w:t>
            </w:r>
            <w:r>
              <w:rPr>
                <w:color w:val="000000"/>
              </w:rPr>
              <w:t xml:space="preserve">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ндығы бойынша оқу пәні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ндықтар, қызмет түрі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ілім беру және оқыту бағдарламасының бөлімі</w:t>
            </w:r>
          </w:p>
        </w:tc>
        <w:tc>
          <w:tcPr>
            <w:tcW w:w="18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алдын-ала континген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қу әдебие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атауы, шыққан жылы, авторлар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ілім беру және оқыту бағдарламасында көрсетілген, тәрті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інде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Қосым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қу әдебиеті (атауы, шыққан жылы, авторлары)</w:t>
            </w:r>
          </w:p>
        </w:tc>
        <w:tc>
          <w:tcPr>
            <w:tcW w:w="14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8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Жер ресурстарын бас</w:t>
            </w:r>
            <w:r>
              <w:rPr>
                <w:lang w:val="kk-KZ"/>
              </w:rPr>
              <w:t>қ</w:t>
            </w:r>
            <w:r>
              <w:rPr/>
              <w:t>ару</w:t>
            </w:r>
          </w:p>
        </w:tc>
        <w:tc>
          <w:tcPr>
            <w:tcW w:w="18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  <w:r>
              <w:rPr>
                <w:sz w:val="22"/>
                <w:szCs w:val="22"/>
              </w:rPr>
              <w:t xml:space="preserve"> : [Сборник нормативных актов] / [Сост.В.Борисов].- Алматы: Жеті жаргы, 1998.- 304с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ейтхамзина, Г.Ж. </w:t>
              <w:br/>
              <w:t>Государственная регистрация земельных участков и учет земель</w:t>
            </w:r>
            <w:r>
              <w:rPr>
                <w:sz w:val="22"/>
                <w:szCs w:val="22"/>
              </w:rPr>
              <w:t xml:space="preserve"> : учеб. пособие / Гаухар Жумабекқызы Сейтхамзина, Т.Г. Нефедова, О.И. Губкина; М-во образования и науки РК, КазНАУ.- Алматы: КазНАУ, 2009.- 190 с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ейфуллин, Ж.Т. </w:t>
              <w:br/>
              <w:t>Государственная регистрация земельных участков и учет земель</w:t>
            </w:r>
            <w:r>
              <w:rPr>
                <w:sz w:val="22"/>
                <w:szCs w:val="22"/>
              </w:rPr>
              <w:t xml:space="preserve">  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ейфуллин, Ж.Т. </w:t>
              <w:br/>
              <w:t>Автоматизированная информационная система земельного кадастра</w:t>
            </w:r>
            <w:r>
              <w:rPr>
                <w:sz w:val="22"/>
                <w:szCs w:val="22"/>
              </w:rPr>
              <w:t xml:space="preserve">  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регулирование земельных отношений: экономико-правовой механиз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я рациональным использованием и охраной земель</w:t>
            </w:r>
            <w:r>
              <w:rPr>
                <w:sz w:val="22"/>
                <w:szCs w:val="22"/>
              </w:rPr>
              <w:t xml:space="preserve">  [Электронный ресурс]: учеб. пособие / Ж. Т. Сейфуллин и др.; КазНУ им. аль-Фараби, Науч. б-ка.- Алматы: Б-ка и компьютер. центр КазНУ,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ейфуллин, Ж.Т. </w:t>
              <w:br/>
              <w:t>Государственный земельных кадастр Республики Казахстан</w:t>
            </w:r>
            <w:r>
              <w:rPr>
                <w:sz w:val="22"/>
                <w:szCs w:val="22"/>
              </w:rPr>
              <w:t xml:space="preserve">  [Электронный ресурс]: учеб. пособие / Жумабек Тлеулиевич Сейфуллин; КазНУ им. аль-Фараби, Науч. б-ка.- Алматы: Б-ка и компьютер. центр КазНУ,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Жуманазаров, К.Б. </w:t>
              <w:br/>
              <w:t>Государственный контроль использования и охраны земель</w:t>
            </w:r>
            <w:r>
              <w:rPr/>
              <w:t xml:space="preserve"> : учеб. пособие / Касымхан Бекбауович Жуманазаров; М-во сел. хоз-ва РК, Каз. гос. аграр. ун-т им. С. Сейфуллина.- Астана: КазГАУ, 2007.- 155 с.</w:t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  <w:t xml:space="preserve">Сейфуллин, Ж.Т. </w:t>
              <w:br/>
              <w:t>Формирование рынка земли и недвижимости в Казахстане</w:t>
            </w:r>
            <w:r>
              <w:rPr>
                <w:rFonts w:cs="Microsoft Sans Serif" w:ascii="KZ Times New Roman;Times New Roman" w:hAnsi="KZ Times New Roman;Times New Roman"/>
                <w:sz w:val="22"/>
                <w:szCs w:val="22"/>
                <w:lang w:val="kk-KZ"/>
              </w:rPr>
              <w:t xml:space="preserve">  [Электронный ресурс]: электрон. учеб. пособие / Жумабек Тлеулиевич Сейфуллин, Гаухар Жумабекқызы Сейтхамзина, Гульнара Нурмухамедовна Нюсупова; КазНУ им. аль-Фараби, Науч. б-ка.- </w:t>
            </w:r>
            <w:r>
              <w:rPr>
                <w:rFonts w:cs="Microsoft Sans Serif" w:ascii="KZ Times New Roman;Times New Roman" w:hAnsi="KZ Times New Roman;Times New Roman"/>
                <w:sz w:val="22"/>
                <w:szCs w:val="22"/>
              </w:rPr>
              <w:t>Алматы: Б-ка и компьютер. центр КазНУ,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ник нормативных правовых актов Республики Казахстан "Сделки с недвижимостью"</w:t>
            </w:r>
            <w:r>
              <w:rPr/>
              <w:t xml:space="preserve"> : по состоянию на 25 июля 2004 г.- Алматы: БИКО, 2004.- 38, [2] с.- (Б-ка "Официальной газеты"; N 7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релов, А.П. </w:t>
              <w:br/>
              <w:t>Регистрация прав на недвижимое имущество и сделок с ним: правовые и налоговые аспекты</w:t>
            </w:r>
            <w:r>
              <w:rPr/>
              <w:t xml:space="preserve"> / Александр Павлович Зрелов, Максим Валерьевич Краснов, Ольга Константиновна </w:t>
            </w:r>
          </w:p>
          <w:p>
            <w:pPr>
              <w:pStyle w:val="Normal"/>
              <w:rPr/>
            </w:pPr>
            <w:r>
              <w:rPr/>
              <w:t>Чеснокова.- М.: Статус-Кво 97, 2005.- 200, [4] 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йтхамзина, Г.Ж. </w:t>
              <w:br/>
              <w:t>Государственное регулирование земельных отношений: экономико-правовой механизм управления рациональным использованием и охраной земель</w:t>
            </w:r>
            <w:r>
              <w:rPr/>
              <w:t xml:space="preserve"> : учеб. пособие / Гаухар Жумабекқызы Сейтхамзина; М-во образования и науки РК, КазНАУ.- Алматы: КазНАУ, 2005.- 82, [2]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  <w:t xml:space="preserve">Сейфуллин, Ж.Т. </w:t>
              <w:br/>
              <w:t>Формирование рынка земли и недвижимости в Казахстане</w:t>
            </w:r>
            <w:r>
              <w:rPr>
                <w:rFonts w:cs="Microsoft Sans Serif" w:ascii="KZ Times New Roman;Times New Roman" w:hAnsi="KZ Times New Roman;Times New Roman"/>
                <w:sz w:val="22"/>
                <w:szCs w:val="22"/>
                <w:lang w:val="kk-KZ"/>
              </w:rPr>
              <w:t xml:space="preserve">  [Электронный ресурс]: электрон. учеб. пособие / Жумабек Тлеулиевич Сейфуллин, Гаухар Жумабекқызы Сейтхамзина, Гульнара Нурмухамедовна Нюсупова; КазНУ им. аль-Фараби, Науч. б-ка.- </w:t>
            </w:r>
            <w:r>
              <w:rPr>
                <w:rFonts w:cs="Microsoft Sans Serif" w:ascii="KZ Times New Roman;Times New Roman" w:hAnsi="KZ Times New Roman;Times New Roman"/>
                <w:sz w:val="22"/>
                <w:szCs w:val="22"/>
              </w:rPr>
              <w:t>Алматы: Б-ка и компьютер. центр КазНУ,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орник нормативных правовых актов Республики Казахстан "Сделки с недвижимостью"</w:t>
            </w:r>
            <w:r>
              <w:rPr/>
              <w:t xml:space="preserve"> : по состоянию на 25 июля 2004 г.- Алматы: БИКО, 2004.- 38, [2] с.- (Б-ка "Официальной газеты"; N 7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релов, А.П. </w:t>
              <w:br/>
              <w:t>Регистрация прав на недвижимое имущество и сделок с ним: правовые и налоговые аспекты</w:t>
            </w:r>
            <w:r>
              <w:rPr/>
              <w:t xml:space="preserve"> / Александр Павлович Зрелов, Максим Валерьевич Краснов, Ольга Константиновна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Чеснокова.- М.: Статус-Кво 97, 2005.- 200, [4]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ейфуллин, Ж.Т. </w:t>
              <w:br/>
              <w:t>Государственная регистрация земельных участков и учет земель</w:t>
            </w:r>
            <w:r>
              <w:rPr>
                <w:sz w:val="22"/>
                <w:szCs w:val="22"/>
              </w:rPr>
              <w:t xml:space="preserve">  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7:00Z</dcterms:created>
  <dc:creator>aigul_t</dc:creator>
  <dc:description/>
  <cp:keywords/>
  <dc:language>en-US</dc:language>
  <cp:lastModifiedBy>kana</cp:lastModifiedBy>
  <dcterms:modified xsi:type="dcterms:W3CDTF">2020-09-13T09:37:00Z</dcterms:modified>
  <cp:revision>2</cp:revision>
  <dc:subject/>
  <dc:title/>
</cp:coreProperties>
</file>